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 октября 2023 г.                                                                                   № 225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муниципальную программу Рамешковского муниципального округа Тверской области «Развитие жилищно-коммунальной инфраструктуры на 2023-2025 год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Рамешковский район» Тверской области», постановлением Администрации Рамешковского муниципального округа от 11 ноября 2022 года № 327-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еречня муниципальных программ Рамешковского муниципального округа Твер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м Думы Рамешковского муниципального округа Тверской области от 28 сентября 2023 года № 212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на плановый период 2024 и 2025 год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Рамешковского муниципального округа постано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муниципальную программу Рамешковского муниципального округа Тверской области «Развитие жилищно-коммунальной инфраструктуры на 2023-2025 годы», утвержденную постановлением Администрации Рамешковского муниципального округа от 19.12.2022 г. №377-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аспорте строку «Объемы и источники финансирования муниципальной программы по годам ее реализации  в разрезе подпрограмм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щий объем финансирования –  63043,1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год-43753,7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год-11788,1тыс.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- 7501,3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: «Обеспечение развития системы жилищно-коммунального и газового хозяйства» Всего – 55971,7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год- 37882,3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год-  10588,1тыс.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- 7501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: «Реализация Программы поддержки местных инициати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-   7071,4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5871,4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200,0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руб.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ункт 8 подпрограммы 1 Главы 2 под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ледующими подпун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«Расходы за счет субсидии областного бюджета на модернизацию объектов теплоэнергетических комплексов муниципальных образований Твер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на проведение капитального ремонта объектов теплоэнергетических комплексов муниципальных образований Тверской области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дпункт 1 пункта 11 подпрограммы 1 Главы 2 под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I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«Расходы местного бюджета на природоохранные мероприятия, в т.ч. на борьбу с борщевиком, за счет взносов за негативное воздействие на окружающую среду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ункт 13 главы 3 подпрограммы 1 под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финансовых ресурсов, необходимый для реализации подпрограммы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–   55971,7тыс. руб.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год- 37882,3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год-  10588,1тыс.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год- 7501,3 тыс.руб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пункт 18 главы 2 подпрограммы 2 под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.Решение Задачи 1 Подпрограммы 2 осуществляется посредством выполнения следующих мероприятий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ализация проекта местных инициатив «Устройство ограждения кладбища в с.БуйловоРамешковского муниципального округа Тве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, поступлений от юридических лиц и вкладов граждан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ализация проекта местных инициатив«Устройство ограждения кладбища в с.БуйловоРамешковского муниципального округа Тве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убсидий из обла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ализация проекта местных инициатив «Устройство детской игровой площадки в д.ВысоковоРамешковского муниципального округа Тве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, поступлений от юридических лиц и вкладов граждан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Реализация проекта местных инициатив «Устройство детской игровой площадки в д.ВысоковоРамешковского муниципального округа Тве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убсидий из обла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ализация проекта местных инициатив «Устройство детской спортивной площадки в с.ЗаклиньеРамешковского муниципального округа Тве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, поступлений от юридических лиц и вкладов граждан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ализация проекта местных инициатив «Устройство детской спортивной площадки в с.ЗаклиньеРамешковского муниципального округа Тве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убсидий из обла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ализация проекта местных инициатив «Устройство детской спортивной площадки в с.ЗаклиньеРамешковского муниципального округа Тве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мероприятий по обращениям, поступающим к депутатам Законодательного Собрания Тверской област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ализация проекта местных инициатив «Капитальный ремонт центральной водопроводной сети пгт. Рамешки Рамешковского муниципального округа Тве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, поступлений от юридических лиц и вкладов граждан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ализация проекта местных инициатив «Капитальный ремонт центральной водопроводной сети пгт. Рамешки Рамешковского муниципального округа Тве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убсидий из обла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0) Реализация проекта местных инициатив «Приобретение машины древесно-рубильной МДР-0,8 (или эквивалент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, поступлений от юридических лиц и вкладов граждан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1)Реализация проекта местных инициатив «Приобретение машины древесно-рубильной МДР-0,8 (или эквивалент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убсидий из обла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Реализация проекта местных инициатив «Установка и оборудование контейнерных площадок в населенных пунктах Управления Некрасовской сельской территории Рамешковского муниципального округа Тверской области» за счет субсидий из обла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Реализация проекта местных инициатив «Приобретение акустической широкополосной системы с усилительным модулем для МУК "Рамешковский Дом культуры» за счет средств местного бюджета, поступлений от юридических лиц и вкладов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Реализация проекта местных инициатив «Приобретение акустической широкополосной системы с усилительным модулем для МУК "Рамешковский Дом культуры» за счет субсидий из областного бюджет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пункт 21 главы 3 подпрограммы 2 под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финансовых ресурсов, необходимый для реализации подпрограммы 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–   7071,4 тыс.руб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5871,4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200,0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руб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ложение к муниципальной Программе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мешк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0"/>
        <w:gridCol w:w="247"/>
        <w:gridCol w:w="349"/>
        <w:gridCol w:w="370"/>
        <w:gridCol w:w="375"/>
        <w:gridCol w:w="283"/>
        <w:gridCol w:w="400"/>
        <w:gridCol w:w="400"/>
        <w:gridCol w:w="396"/>
        <w:gridCol w:w="396"/>
        <w:gridCol w:w="400"/>
        <w:gridCol w:w="400"/>
        <w:gridCol w:w="396"/>
        <w:gridCol w:w="400"/>
        <w:gridCol w:w="396"/>
        <w:gridCol w:w="396"/>
        <w:gridCol w:w="3619"/>
        <w:gridCol w:w="1023"/>
        <w:gridCol w:w="866"/>
        <w:gridCol w:w="663"/>
        <w:gridCol w:w="766"/>
        <w:gridCol w:w="983"/>
        <w:gridCol w:w="898"/>
      </w:tblGrid>
      <w:tr>
        <w:trPr>
          <w:trHeight w:val="37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</w:tc>
        <w:tc>
          <w:tcPr>
            <w:tcW w:w="1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порядку  разработки, реализации и оценки эффективности реализации муниципальных программ муниципального  образования "Рамешковский район"  Тверской области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422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42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  муниципальной   программы  муниципального образования "Рамешковский муниципальный округ "Твер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2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"Развитие жилищно-коммунальной инфраструктуры на 2023-2025годы»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22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2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администратор  (администратор) муниципальной  программы  муниципального образования Тверской области:  администрация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2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9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Принятые обозначения и сокращения: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8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Программа - муниципальная  программа муниципального образования  "Рамешковский муниципальный округ" Твер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8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. Подпрограмма  - подпрограмма муниципальной  программы  муниципального образовавания  "Рамешковский муниципальный округ"Тверской области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еализации программы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администратора  программы 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3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грамма:«Развитие жилищно-коммунальной инфраструктуры на 2023-2025 годы», всего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75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4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граммы  Повышение уровня газификации муниципального округа,модернизация объектов коммунального комплекса,  создание безопасных и комфортных условий проживания гражда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граммы   Повышение активности участия населения в осуществлении местного самоуправления и развития территории Рамешковск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"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вышение  уровня газификации населения в муниципальном образовании «Рамешковский муниципальный округ»  Тверской област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"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еня надежности теплоэнергетического комплекса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"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пользования населением централизованными системами водоотведения с качественной очисткой сточных вод по  муниципальному образованию " Рамешковский муниципальный округ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8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"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я населения округа, охваченного мероприятиями информационного характера по вопросам газификации в муниципальном образовании " Рамешковский муниципальный округ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"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ежегодно заявленных социально-значимых проектов, на реализацию которого претендует население 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 1  «Обеспечение развития системы жилищно-коммунального и газового хозяйства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882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8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7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1 "Создание условий для устойчивого функционирования и развития теплоэнергетического комплекса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0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1.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новых блочно-модульных газовых котельных взамен стар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-1/нет-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 "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9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"Расходы местного бюджета на модернизацию объектов теплоэнергетических комплексов муниципальных образований Тверской области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1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" 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"Расходы за счет субсидии областного бюджета на модернизацию объектов теплоэнергетических комплексов муниципальных образований Тверской области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"Субсидии на проведение капитального ремонта объектов теплоэнергетических комплексов муниципальных образований Тверской области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ое мероприятие подпрограммы .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убликаций в средствах массовой информации  о ходе реализации задачи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8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2  Создание условий для ремонта и эксплуатации действующих канализационных сетей и строительство новых сетей канализ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2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Увеличение надежности объектов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-1/нет-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"Обслуживание и ремонт водопроводных сетей Рамешковского муниципального округа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"Расходы на техническое перевооружение очистных сооружений поселка Рамешки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ое мероприятие подпрограммы: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кация в средствах массовой информации о ходе реализации задачи"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3 " Оказание содействия в газоснабжении сельских территорий муниципального образования "Рамешковский муниципальный округ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Увеличение количества газифицированных  населенных пункт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-1/нет-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: «Газификация сельских территорий Рамешковского муниципального округа, содержание и обслуживание действующих сетей газоснабжения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 подпрограммы: "Расходы на софинансирование за счет местного бюджета  на развитие системы газоснабжения населенных пунктов Тверской области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ое мероприятие подпрограммы :"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кация в средствах массовой информации о ходе выполнения задачи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-1/нет-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4"Охрана окружающей среды и обеспечение экологической безопасности проживающего населения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Улучшение качества жизнидеятельности людей, экологической обстановк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-1/нет-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 подпрограммы  : «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ое мероприятие подпрограммы :"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кация в средствах массовой информации о ходе выполнения задачи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-1/нет-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2 «Реализация Программы поддержки местных инициатив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1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7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1  Повышение уровня комплексного обустройства части территории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1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7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1.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Количество сделанных объектов по ППМИ;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1.1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местных инициатив "Устройство ограждения кладбища в с.Буйлово Рамешковского муниципального округа Тверской области" за счет средств местного бюджета, поступлений от юридических лиц и вкладов гражда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1.2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местных инициатив "Устройство ограждения кладбища в с.Буйлово Рамешковского муниципального округа Тверской области" за счет субсидий из областного бюдж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1.3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местных инициатив «Устройство детской игровой площадки в д.Высоково Рамешковского муниципального округа Тверской области» за счет средств местного бюджета, поступлений от юридических лиц и вкладов гражда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 подпрограммы 2.1.4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местных инициатив «Устройство детской игровой площадки в д.Высоково Рамешковского муниципального округа Тверской области» за счет субсидий из областного бюдж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 подпрограммы 2.1.5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ализация проекта местных инициатив «Устройство детской спортивной площадки в с.Заклинье Рамешковского муниципального округа Тверской области» за счет средств местного бюджета, поступлений от юридических лиц и вкладов гражда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 подпрограммы 2.1.6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ализация проекта местных инициатив «Устройство детской спортивной площадки в с.Заклинье Рамешковского муниципального округа Тверской области» за счет субсидий из областного бюджета;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1.7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местных инициатив «Устройство детской спортивной площадки в с.Заклинье Рамешковского муниципального округа Тверской области» за счет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1.8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местных инициатив «Капитальный ремонт центральной водопроводной сети пгт. Рамешки Рамешковского муниципального округа Тверской области» за счет средств местного бюджета, поступлений от юридических лиц и вкладов гражда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1.9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местных инициатив «Капитальный ремонт центральной водопроводной сети пгт. Рамешки Рамешковского муниципального округа Тверской области» за счет субсидий из областного бюдж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1.10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местных инициатив «Приобретение машины древесно-рубильной МДР-0,8 (или эквивалент)» за счет средств местного бюджета, поступлений от юридических лиц и вкладов гражда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1.11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местных инициатив «Приобретение машины древесно-рубильной МДР-0,8 (или эквивалент)» за счет субсидий из областного бюдж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1.12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местных инициатив «Установка и оборудование контейнерных площадок в населенных пунктах Управления Некрасовской сельской территории Рамешковского муниципального округа Тверской области» за счет субсидий из областного бюдж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1.13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местных инициатив «Приобретение акустической широкополосной системы с усилительным модулем для МУК "Рамешковский Дом культуры» за счет средств местного бюджета, поступлений от юридических лиц и вкладов гражда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1.14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местных инициатив «Приобретение акустической широкополосной системы с усилительным модулем для МУК "Рамешковский Дом культуры» за счет субсидий из областного бюдж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8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дача 2  Создание правовых и экономических условий по подготовке и внедрению  проектов местных инициатив с участием населения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1.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Количество сформированных заявок  по  ППМИ;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RANGE!S68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ое мероприятие    подпрограммы 2.2.1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формирование всех групп населения </w:t>
            </w:r>
            <w:bookmarkEnd w:id="0"/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-1/нет-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министративное мероприятие    подпрограммы 2.2.2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населением проблем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-1/нет-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министративное мероприятие    подпрограммы 2.2.3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нициативных груп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-1/нет-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министративное мероприятие    подпрограммы 2.2.4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успешного функционирования объекта после завершения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-1/нет-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709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8:00Z</dcterms:created>
  <dc:creator>Win-PC</dc:creator>
  <dc:description/>
  <cp:keywords/>
  <dc:language>en-US</dc:language>
  <cp:lastModifiedBy>administrator</cp:lastModifiedBy>
  <cp:lastPrinted>2023-10-17T11:29:00Z</cp:lastPrinted>
  <dcterms:modified xsi:type="dcterms:W3CDTF">2023-10-18T12:19:00Z</dcterms:modified>
  <cp:revision>3</cp:revision>
  <dc:subject/>
  <dc:title/>
</cp:coreProperties>
</file>